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/>
      </w:pPr>
      <w:r>
        <w:rPr/>
      </w:r>
      <w:bookmarkStart w:id="0" w:name="OLE_LINK6"/>
      <w:bookmarkStart w:id="1" w:name="OLE_LINK6"/>
      <w:bookmarkEnd w:id="1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17905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1" t="16969" r="11311" b="1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95325" cy="933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85775" cy="9334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COMUNE DI NOVARA DI SICILIA  - CITTA’ METROPOLITANA DI MESS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IANO DELLE ALIENAZIONI E VALORIZZAZIONI IMMOBILIARI – ANNO  201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</w:t>
      </w:r>
      <w:r>
        <w:rPr>
          <w:rFonts w:cs="Bookman Old Style" w:ascii="Bookman Old Style" w:hAnsi="Bookman Old Style"/>
          <w:bCs/>
        </w:rPr>
        <w:t>(</w:t>
      </w:r>
      <w:r>
        <w:rPr>
          <w:rFonts w:cs="Bookman Old Style" w:ascii="Bookman Old Style" w:hAnsi="Bookman Old Style"/>
        </w:rPr>
        <w:t>ai sensi dell’art. 58 del D. L. n. 112/2008 convertito con modificazioni nella Legge n. 133/200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13"/>
        <w:gridCol w:w="2148"/>
        <w:gridCol w:w="1545"/>
        <w:gridCol w:w="606"/>
        <w:gridCol w:w="1214"/>
        <w:gridCol w:w="1540"/>
        <w:gridCol w:w="1488"/>
        <w:gridCol w:w="23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crizione del bene immobile e relativa ubicaz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tuale destinazi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tinazione futu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g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el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 v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tervento previst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alazzo Stancanelli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ffittato in parte e Ufficio VV.UU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2.094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upero e/o cessione a terzi, escluse le unità immobiliari del Piano Terr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serma  Carabinie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serma dei Carabini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 1.459 + n° 13,5 v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7.435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atro  Comun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at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 602,8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6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stione in Propri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ffici  Giudizia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udice di Pace –Biblioteca –Archivio com.le – L’Impegno -ONL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 652,05  n°23 va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2.585,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stione in proprio e/o comodato d’us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bliot. Ex orf. Paru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fficio Protezione Civi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.86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upero e/o affidamento in gestione</w:t>
            </w:r>
          </w:p>
        </w:tc>
      </w:tr>
      <w:tr>
        <w:trPr>
          <w:trHeight w:val="21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ttatoio Comun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ttato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 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0.000,00 Comprese attrezza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stione in proprio e/o affidamento in comodato d’uso a terzi, anche con rifunzionalizzazione dei loca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.ex scuole S. Basil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tro anziani- Poste Italia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7.2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Gestione in proprio e/o affidamento in comodato d’uso a terzi, anche con rifunzionalizzazione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. ex asilo San Basil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ff. Forestale- Delegazione-Magazz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stione in proprio e/o affidamento in comodato d’uso a terzi, anche con rifunzionalizzazion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cuole  Elementari  San Mar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tro sociale diurno e sede di seggio elettora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stione in proprio e/o affidamento in comodato d’uso a terzi, anche con rifunzionalizzazion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bookmarkStart w:id="8" w:name="OLE_LINK4"/>
            <w:bookmarkEnd w:id="8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posito  Badiavecchia( Area ex lavatoi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 concessione ‘’ Parrocchia’ Santi Basilio e Marco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 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.0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odato d’uso  gratuito Parrocch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nti Basilio e Marc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mpo  Sportivo L. Caliri  Novara cent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mpo di cal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1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damento Gestione a Società Sportive o gestione in propri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mpetto polivalente San Basil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mpetto polival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stione in proprio e/o affidamento in comodato d’uso a terzi, anche con rifunzionalizzazion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mpetto San Mar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utilizz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stione in proprio e/o affidamento in comodato d’uso a terzi, anche con rifunzionalizzaz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lazzetto dello sport con area di pertinen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utilizzato ed in stato di sostanziale abbando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funzionalizzazione dello stabile principale in tensostruttura previo cambiamento di destinazione d’uso ai sensi dell’art. 89, comma 7, L.R. 6/2001 per eventuale concessione in affitto a terzi.  Completamento ed adeguamento della rimanente parte per la realizzazione di un campetto sportivo polivalente scoper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ista di equita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utilizzat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0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pletamento-Gestione in proprio e/o affidamento in comodato d’uso a terzi, anche con rifunzionalizza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bookmarkStart w:id="9" w:name="OLE_LINK5"/>
            <w:bookmarkEnd w:id="9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 Scuola Media A.Milici di Novara cen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a G. Ver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utilizza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upero o affidamento a terzi con rifunzionalizzazione anche ai fini socio assistenzial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ENI DISPONIBI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ERREN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8"/>
        <w:gridCol w:w="16"/>
        <w:gridCol w:w="2202"/>
        <w:gridCol w:w="89"/>
        <w:gridCol w:w="1711"/>
        <w:gridCol w:w="43"/>
        <w:gridCol w:w="652"/>
        <w:gridCol w:w="31"/>
        <w:gridCol w:w="1909"/>
        <w:gridCol w:w="23"/>
        <w:gridCol w:w="1223"/>
        <w:gridCol w:w="25"/>
        <w:gridCol w:w="1363"/>
        <w:gridCol w:w="40"/>
        <w:gridCol w:w="1749"/>
        <w:gridCol w:w="1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crizione del bene immobile e relativa ubicazion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tuale destinazi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tinazione futu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g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ell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erficie in H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tervento previsto</w:t>
            </w:r>
          </w:p>
        </w:tc>
      </w:tr>
      <w:tr>
        <w:trPr>
          <w:trHeight w:val="9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 feudo Collebarc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-12-15-18-23-24-25-26-27-28-75-76-77-81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-68-69-70-71-72-73-75-7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9.25.1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comun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3.69.7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lla part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6.790,7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 Feudo Becch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ontinu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 Feudo Becch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-2-3-4-5-6-7-8-9-10-11-12-13-14-15-16-17-18-19-20-21-22-23-24-25-26-27-28-29-30-31-32-33-34-35-36-37-38-39-40-41-42-43-44-45-48-49-50-51-52-53-54-55-56-57-59-60-61-62-64-65-66-67-68-69-70-71-73-74-75-76-77-78-79-80-81-82-83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4-85-86-87-89-90-91-92-93-94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5-96-97-98-99-100-101-102-103-104-105-106-107-108-109-110-111-112-113-114-115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6-117-118-119-120-122-1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-2-3-4-5-6-7-10-11-13-14-16-17-18-19-20-21-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-2-3-4-5-6-7-8-9-10-11-12-14-15-16-18-19-20-21-22-25-26-29-30-31-32-35-36-37-38-39-41-42-43-44-45-46-47-48-49-50-51-52-53-55-56-57-58-59-60-61-64-66-67-68-69-70-71-72-73-74-75-76-77-78-79-80-82-83-85-86-87-102-103-106-107-108-109-110-112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30-31-32-33-216-234-2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3.11.7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del Com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0.73.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190.217,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e/o miglioria fondiar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11"/>
        <w:gridCol w:w="2335"/>
        <w:gridCol w:w="1794"/>
        <w:gridCol w:w="717"/>
        <w:gridCol w:w="1974"/>
        <w:gridCol w:w="1258"/>
        <w:gridCol w:w="1438"/>
        <w:gridCol w:w="17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crizione del bene immobile e relativa ubicazio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tuale destinazi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tinazione futu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g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el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erficie in 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tervento previs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 Feudo “Russa-Cugno Maio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-14-18-29-30-47-53-54-56-57-60-61-62-63-65-66-67-69-71-73-76-77-78-79-80-8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-134-1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-11-12-13-14-15-16-17-38-52-53-70-183-199-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3.41.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del Com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8.45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50.250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e/o miglioria fondiar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ndicello “Poma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.52.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del Com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.52.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1.578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e/o miglioria fondiar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1800"/>
        <w:gridCol w:w="720"/>
        <w:gridCol w:w="1980"/>
        <w:gridCol w:w="1269"/>
        <w:gridCol w:w="1440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mobile e relativa ubi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tuale destin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tinazione fu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el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erficie in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tervento previs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ndo “Timpaforc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c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-Urbano o affidamento a terz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6/Sub 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0.94.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.27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.52.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10.15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eguamento per realizzazione Parco Sub-Urbano o affidamento a terz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2"/>
        <w:gridCol w:w="2288"/>
        <w:gridCol w:w="1752"/>
        <w:gridCol w:w="686"/>
        <w:gridCol w:w="1931"/>
        <w:gridCol w:w="1248"/>
        <w:gridCol w:w="1386"/>
        <w:gridCol w:w="1956"/>
      </w:tblGrid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escrizione del be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tuale destin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tinazione fut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erficie in 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tervento previsto</w:t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ndo “Valanche Rosse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2-6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3.02.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del Com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3.02.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3.745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o rimboschimento, anche tramite affidamento all’Azienda Forestale</w:t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ndo “Sottorocca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pascolo o affidamento Azienda Forest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-26-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.8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del Com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.8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27.147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o rimboschimento, anche tramite affidamento all’Azienda Forest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1"/>
        <w:gridCol w:w="2018"/>
        <w:gridCol w:w="2111"/>
        <w:gridCol w:w="540"/>
        <w:gridCol w:w="1817"/>
        <w:gridCol w:w="1257"/>
        <w:gridCol w:w="1397"/>
        <w:gridCol w:w="21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crizione del bene immobile e relativa ubica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tuale destinazio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tinazione fu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g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el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erficie in 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tervento previs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ndicello “Mandrazzi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del  Com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.0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4.648,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ndita o affitt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"/>
        <w:gridCol w:w="2348"/>
        <w:gridCol w:w="93"/>
        <w:gridCol w:w="2077"/>
        <w:gridCol w:w="2097"/>
        <w:gridCol w:w="600"/>
        <w:gridCol w:w="1833"/>
        <w:gridCol w:w="1234"/>
        <w:gridCol w:w="1388"/>
        <w:gridCol w:w="52"/>
        <w:gridCol w:w="1937"/>
        <w:gridCol w:w="47"/>
        <w:gridCol w:w="1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reno in contrada Madala-Scaglio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4-6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0.60.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 cui di proprietà del Com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0.60.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lore del terreno proprietà del comune € 15.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ndita, sistemazione o affitto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reno “Timpaforca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tato di Abbandono in par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 rimboschi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ndi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0.37.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arte scoscesa non edificabil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q. 3.080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e scoscesa edificabi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q. 700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ndita o affitto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ndo “Vallone Botte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sc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scolo e Rimboschimen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 affidamento Azienda Forest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9 – 81 – 82 - 9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p. to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.57.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0.000,00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ffitto o  Affidamento Azienda Forestale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pianto sportivo Tiro Al volo “Vallone Botte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pianto sportivo e ricreativo “ Tiro al Piattello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pliamento della zona ricreat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q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0.000,00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glioria e valorizzazione dell’impianto sportivo –ricreativo e della zona adiacente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vara di Sicilia, lì 14 febbraio 201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L RESPONSABILE DELL’A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ESTIONE DEL TERRITOR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Geom. Giuseppe Di Nata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10" w:name="OLE_LINK6"/>
      <w:bookmarkStart w:id="11" w:name="OLE_LINK2"/>
      <w:bookmarkStart w:id="12" w:name="OLE_LINK1"/>
      <w:bookmarkStart w:id="13" w:name="OLE_LINK6"/>
      <w:bookmarkStart w:id="14" w:name="OLE_LINK2"/>
      <w:bookmarkStart w:id="15" w:name="OLE_LINK1"/>
      <w:bookmarkEnd w:id="13"/>
      <w:bookmarkEnd w:id="14"/>
      <w:bookmarkEnd w:id="15"/>
    </w:p>
    <w:sectPr>
      <w:footerReference w:type="default" r:id="rId5"/>
      <w:type w:val="nextPage"/>
      <w:pgSz w:orient="landscape" w:w="16838" w:h="11906"/>
      <w:pgMar w:left="1134" w:right="141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Utente</dc:creator>
  <dc:description/>
  <cp:keywords/>
  <dc:language>en-US</dc:language>
  <cp:lastModifiedBy>Pc_acer003</cp:lastModifiedBy>
  <cp:lastPrinted>2017-02-14T15:14:00Z</cp:lastPrinted>
  <dcterms:modified xsi:type="dcterms:W3CDTF">2017-02-24T07:51:00Z</dcterms:modified>
  <cp:revision>126</cp:revision>
  <dc:subject/>
  <dc:title>BENI DISPONIBILI</dc:title>
</cp:coreProperties>
</file>